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 РАЙОНА  АЛТАЙСКОГО  КРАЯ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06.2023</w:t>
      </w:r>
      <w:r>
        <w:rPr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.Тогул                                                № 1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льский  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ёй    44  Федерального закона  от  6  октября 2003  г.  №  131-ФЗ  «Об  общих принципах  организации  местного  самоуправления  в  Российской  Федерации»  и  статьёй   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   муниципального     образования   Тогульский  сельсовет  Тогульского  района  Алтайского  края    Совет   депутатов    Тогульского сельсовета  четвертого созыва               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  Устав муниципального образования      Тогульский  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льского района    Алтайского  края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Устав муниципального образования Тогульский  сельсовет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района Алтайского края    для  государственной регистрации 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юстиции   с последующим обнародованием 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  за   исполнением    настоящего    решения    возложить   н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ую  комиссию по вопросам  местного самоуправления  и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порядк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огульского сельсовета                                                  Е. Г. Мухортов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7:00Z</dcterms:created>
  <dc:creator>1</dc:creator>
  <dc:description/>
  <cp:keywords/>
  <dc:language>en-US</dc:language>
  <cp:lastModifiedBy>1</cp:lastModifiedBy>
  <dcterms:modified xsi:type="dcterms:W3CDTF">2024-12-02T08:37:00Z</dcterms:modified>
  <cp:revision>2</cp:revision>
  <dc:subject/>
  <dc:title/>
</cp:coreProperties>
</file>